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30 listopada 2019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XXIX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i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                       w Ciechanowcu. Nagrody finansowe i rzeczowe ufundowane zostały                          ze środków Ministra Kultury i Dziedzictwa Narodowego pochodzących                     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                              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Szkoła Główna Turystyki i Rekreacji Vistula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wieloletni uczestnik i laureat Konkursu Gry                          na Instrumentach Pasterskich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Book Antiqua" w:hAnsi="Book Antiqu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12"/>
          <w:szCs w:val="12"/>
        </w:rPr>
      </w:pPr>
      <w:r>
        <w:rPr>
          <w:rFonts w:cs="Arial" w:ascii="Book Antiqua" w:hAnsi="Book Antiqua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stwierdza, że w dniu 30 listopada 2019 roku na terenie Muzeum Rolnictwa </w:t>
        <w:br/>
        <w:t xml:space="preserve">im. ks. Krzysztofa Kluka w Ciechanowcu odbył się XXXIX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7"/>
          <w:szCs w:val="27"/>
        </w:rPr>
        <w:t>kategorii bazuny - dorośli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7"/>
          <w:szCs w:val="27"/>
        </w:rPr>
      </w:pPr>
      <w:r>
        <w:rPr>
          <w:rFonts w:cs="Arial" w:ascii="Book Antiqua" w:hAnsi="Book Antiqua"/>
          <w:b w:val="false"/>
          <w:bCs/>
          <w:sz w:val="27"/>
          <w:szCs w:val="27"/>
        </w:rPr>
      </w:r>
    </w:p>
    <w:p>
      <w:pPr>
        <w:pStyle w:val="TextBody"/>
        <w:rPr/>
      </w:pPr>
      <w:r>
        <w:rPr>
          <w:rFonts w:cs="Arial" w:ascii="Book Antiqua" w:hAnsi="Book Antiqua"/>
          <w:sz w:val="27"/>
          <w:szCs w:val="27"/>
        </w:rPr>
        <w:t>Do Konkursu zapisało się 6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6 uczestników grających na bazun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7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Choszcz Grzegorz ze Sznurków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6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ruba Paweł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Choszcz Ludwik ze Sznurków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kowski Tadeusz z Zaworów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kowski Damian z Goręczy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Galiński Bogusłwa z Bor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mgr Ewelina Grygier………………………………………………………………….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1:00Z</dcterms:created>
  <dc:creator>Wojciech Bogucki</dc:creator>
  <dc:description/>
  <cp:keywords/>
  <dc:language>en-US</dc:language>
  <cp:lastModifiedBy>Magda</cp:lastModifiedBy>
  <cp:lastPrinted>2018-12-01T18:55:00Z</cp:lastPrinted>
  <dcterms:modified xsi:type="dcterms:W3CDTF">2019-11-30T20:39:00Z</dcterms:modified>
  <cp:revision>37</cp:revision>
  <dc:subject/>
  <dc:title>Ciechanowiec 2009</dc:title>
</cp:coreProperties>
</file>